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2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22.02.2025 года в 18:30 часов Демидова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их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6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5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ущербе от 22.02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2250711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